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毕业二十周年同学聚会发言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   </w:t>
      </w:r>
      <w:r>
        <w:rPr>
          <w:rFonts w:ascii="宋体;SimSun" w:hAnsi="宋体;SimSun" w:cs="宋体;SimSun"/>
          <w:sz w:val="24"/>
          <w:szCs w:val="24"/>
        </w:rPr>
        <w:t>尊敬的各位老师、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大家好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当我们走进宾馆大厅时，我们每个人的手上都拿到了一张歌片，歌曲的名字是《年青的朋友来相会》。歌中有这样一段话：“再过二十年，我们重相会，伟大的祖国，该有多么美</w:t>
      </w:r>
      <w:r>
        <w:rPr>
          <w:rFonts w:cs="宋体;SimSun" w:ascii="宋体;SimSun" w:hAnsi="宋体;SimSun"/>
          <w:sz w:val="24"/>
          <w:szCs w:val="24"/>
        </w:rPr>
        <w:t>!"</w:t>
      </w:r>
      <w:r>
        <w:rPr>
          <w:rFonts w:ascii="宋体;SimSun" w:hAnsi="宋体;SimSun" w:cs="宋体;SimSun"/>
          <w:sz w:val="24"/>
          <w:szCs w:val="24"/>
        </w:rPr>
        <w:t>还记得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二十年前，我们就是唱着这首歌告别母校的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那时候我们就已经约定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再过二十年，我们来相会。”二十年后的今天，我们终于来赴约了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十年，这个约好漫长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们从风华正茂的小姑娘、小伙子，一天天步入了中年，甚至走近了老年的门槛。当我们两翼微霜、执手相看，我们真想问一声：“老同学，你过得还好吗</w:t>
      </w:r>
      <w:r>
        <w:rPr>
          <w:rFonts w:cs="宋体;SimSun" w:ascii="宋体;SimSun" w:hAnsi="宋体;SimSun"/>
          <w:sz w:val="24"/>
          <w:szCs w:val="24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十年，这个约来得好快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们似乎还没来得及。准备好一份像样的礼物送给母校．赴约的时间就已经到来。光阴似箭，弹指一挥间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当我们彼此相聚，你我又似乎没有大大的改变，那同窗共读的情景，仿佛就在昨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十年．这个约好沉重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每当想到二十牟后的相聚，“举杯赞英椎，光荣属于谁？”我们就不敢有丝毫的懈怠我们这些改革开放后最早的大学生，背负着祖国的希望、民族的重托，肩挑着家庭的重担．头顶着单位的大梁，一步一步走过了二十年，七千三百多个日夜，我们没有歇脚所以，当我们今天在这里相聚的时候，我们更应彼此道一声：“老同学．你觉得辛苦吗</w:t>
      </w:r>
      <w:r>
        <w:rPr>
          <w:rFonts w:cs="宋体;SimSun" w:ascii="宋体;SimSun" w:hAnsi="宋体;SimSun"/>
          <w:sz w:val="24"/>
          <w:szCs w:val="24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十年，这个约又是如此的潇洒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毕竟你已成为一名高级干部．国家的栋梁；你已成为知名的学者教授．中外学术讲坛上有你的一席之地；你已成为成就卓著的民办教育家；你已成为一名勤备耕耘的名师，收获了满园桃李……总之，不论你的成绩足大是小，你的职位是高是低，毕竟我们都曾为祖国为人民出过力、流过汗，当我们再次举杯相聚，回首往事的时候，我们可以大声地说：“我们心中无愧</w:t>
      </w:r>
      <w:r>
        <w:rPr>
          <w:rFonts w:cs="宋体;SimSun" w:ascii="宋体;SimSun" w:hAnsi="宋体;SimSun"/>
          <w:sz w:val="24"/>
          <w:szCs w:val="24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十年，这个早巳约定的聚会是如此的令人神往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放下手头的杂务．丢下家中的孩子，你从南国赶到，你从北疆奔来为的就是来履行这二十年前的约定，为的就是这二十年后的欢聚。今天，我们终于团聚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此情此景怎能不叫人心潮起伏，怎能不叫人热泪沾襟呢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学们，相聚是欢乐的，但也是短暂的，就让我们尽情地享受这短暂的相聚吧，让我们尽情地沉醉，尽情地回味。同时，也让我们再一次相约：再过二十年，我们再相会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到那个时候，亲爱的老同学，你可千万要来啊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谢谢大家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4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nker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2:00Z</dcterms:created>
  <dc:creator>mike</dc:creator>
  <dc:description/>
  <dc:language>en-US</dc:language>
  <cp:lastModifiedBy>mike</cp:lastModifiedBy>
  <dcterms:modified xsi:type="dcterms:W3CDTF">2011-08-29T03:13:00Z</dcterms:modified>
  <cp:revision>3</cp:revision>
  <dc:subject/>
  <dc:title/>
</cp:coreProperties>
</file>