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Style w:val="StrongEmphasis"/>
          <w:rFonts w:ascii="Arial" w:hAnsi="Arial" w:cs="Arial"/>
          <w:b w:val="false"/>
          <w:sz w:val="36"/>
          <w:szCs w:val="36"/>
        </w:rPr>
        <w:t>毕业二十周年同学聚会发言稿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宋体;SimSun" w:hAnsi="宋体;SimSun"/>
          <w:b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酝酿了很久，构思了很多，落笔时才知道这封信是那样地难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曾想慷慨激昂地胜赞同学友谊的美好与纯洁；曾想缠绵悱恻地回味小桥流水的浪漫与依恋；曾想淋漓尽致地抒发别后的思念与牵挂——回归现实又发现：平平淡淡才是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也曾想呼朋引伴云游四方；也曾想定期聚会述说衷肠；还曾想时光轮回再入梦乡——老婆孩子要求我：锅碗瓢盆记心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于是，收敛了又收敛，掩藏了又掩藏——可是，不该想的还是向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虽然，想想的不敢想，刻骨的也装忘——但是，想起老同学，特爽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那份亲热，那份依恋，那份浓浓的、深深的人情味，却是十年同事也难造就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那种情怀，那种美感，那种淡淡的、长长的同窗谊，却是亲生兄弟也难维持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“距离产生美，无欲易结亲。”这种若即若离、藕断丝连的关系，是美的源泉；那些青梅竹马，两小无猜的岁月，是爱的化身；亲爱的，为了“美”和“爱”，您还再等待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同事可有百千万，同学难再添一人！如果说“朋友是一种财富”，那么同学呢？“同学不就是印钞机吗！”亲爱的，有了“金钱”和“财富”，我们还追求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来吧，了却一种遗憾——整整十年了。也许来了您会后悔，但不来却是终生的遗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来吧，寻求一点寄托——都该歇歇了。也许来一趟你会更累，但不累找不到漂泊的港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来吧，温习曾经的浪漫，展望精彩的明天。浪漫中叙述各自的故事，共叙后再写明天的浪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来吧，薄酒一杯，却品不尽沁人肺腑的甘纯；咸菜两根，也淡不了血浓于水的同学之交。我们聚到一起来，不是为吃点喝点娱乐消遣，也不是为胡吹海侃推销风光，而是为青梅浇点水，为断藕理理丝，为今后的来往铺铺路，为电话沟通连连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在信息时代、人情网络里，连师范同学的电话号码都不知道，这是何等的悲哀！在异地邂逅、街头偶遇时，连亲密学友的工作单位都忘记了，这是多么的难堪！来吧，有妹（</w:t>
      </w:r>
      <w:r>
        <w:rPr>
          <w:rFonts w:cs="宋体;SimSun" w:ascii="宋体;SimSun" w:hAnsi="宋体;SimSun"/>
          <w:sz w:val="24"/>
          <w:szCs w:val="24"/>
        </w:rPr>
        <w:t xml:space="preserve">E-mail </w:t>
      </w:r>
      <w:r>
        <w:rPr>
          <w:rFonts w:ascii="宋体;SimSun" w:hAnsi="宋体;SimSun" w:cs="宋体;SimSun"/>
          <w:sz w:val="24"/>
          <w:szCs w:val="24"/>
        </w:rPr>
        <w:t>、伊妹儿）的带妹，无妹的牵码（电话号码），让我们携起手来，融化世态的炎凉，驱除难奈的孤寂；来吧，为我们的四处逢源，八面玲珑——干杯！为我们的友谊长存，共同发展——干杯！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最简单的“同学录”制作软件“金印客”下载：</w:t>
      </w:r>
      <w:hyperlink r:id="rId2">
        <w:r>
          <w:rPr>
            <w:rStyle w:val="InternetLink"/>
            <w:color w:val="FF0000"/>
          </w:rPr>
          <w:t>http://www.kinker.cn</w:t>
        </w:r>
      </w:hyperlink>
    </w:p>
    <w:p>
      <w:pPr>
        <w:pStyle w:val="Normal"/>
        <w:rPr>
          <w:color w:val="00B050"/>
        </w:rPr>
      </w:pPr>
      <w:r>
        <w:rPr>
          <w:color w:val="00B050"/>
        </w:rPr>
        <w:t>金印客可以制作“同学聚会纪念册”“同学录”“画册”“相册”“个性台历”等等，使用非常简单，面向大众用户，不是设计师一样可以做出精美的纪念册！</w:t>
      </w:r>
    </w:p>
    <w:p>
      <w:pPr>
        <w:pStyle w:val="Normal"/>
        <w:widowControl/>
        <w:pBdr>
          <w:top w:val="single" w:sz="6" w:space="4" w:color="DDDDDD"/>
          <w:left w:val="single" w:sz="6" w:space="4" w:color="DDDDDD"/>
          <w:bottom w:val="single" w:sz="6" w:space="4" w:color="DDDDDD"/>
          <w:right w:val="single" w:sz="6" w:space="4" w:color="DDDDDD"/>
        </w:pBdr>
        <w:shd w:fill="FFFFFF" w:val="clear"/>
        <w:spacing w:lineRule="atLeast" w:line="360" w:before="150" w:after="150"/>
        <w:jc w:val="center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drawing>
          <wp:inline distT="0" distB="0" distL="0" distR="0">
            <wp:extent cx="5505450" cy="476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65"/>
        <w:rPr>
          <w:color w:val="FF0000"/>
        </w:rPr>
      </w:pPr>
      <w:r>
        <w:rPr>
          <w:color w:val="FF0000"/>
        </w:rPr>
        <w:t>最简单的“同学录”制作软件“金印客”下载：</w:t>
      </w:r>
      <w:hyperlink r:id="rId4">
        <w:r>
          <w:rPr>
            <w:rStyle w:val="InternetLink"/>
            <w:color w:val="FF0000"/>
          </w:rPr>
          <w:t>http://www.kinker.cn</w:t>
        </w:r>
      </w:hyperlink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简单的同学录制作软件“金印客”下载：</w:t>
    </w:r>
    <w:hyperlink r:id="rId1">
      <w:r>
        <w:rPr>
          <w:rStyle w:val="InternetLink"/>
        </w:rPr>
        <w:t>http://www.kinker.cn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ker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inker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nk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24:00Z</dcterms:created>
  <dc:creator>mike</dc:creator>
  <dc:description/>
  <dc:language>en-US</dc:language>
  <cp:lastModifiedBy>mike</cp:lastModifiedBy>
  <dcterms:modified xsi:type="dcterms:W3CDTF">2011-08-29T03:24:00Z</dcterms:modified>
  <cp:revision>2</cp:revision>
  <dc:subject/>
  <dc:title/>
</cp:coreProperties>
</file>