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Style w:val="StrongEmphasis"/>
          <w:rFonts w:ascii="Arial" w:hAnsi="Arial" w:cs="Arial"/>
          <w:b w:val="false"/>
          <w:sz w:val="36"/>
          <w:szCs w:val="36"/>
        </w:rPr>
        <w:t>同学聚会主持稿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主持人开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同学们，整整二十五年过去了，你已不再是过去的你，我也不再是从前的我。一二缕华发，三四道皱纹。然而，仔细瞧瞧，你依然是你，我依旧是我，一样的音容笑貌，不变的举手投足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所以，不要问我有了什么惊天动地的成就，也不要问我有了什么红红火火的事业。在这里，我们就是纯纯粹粹的同学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什么是同学？同学就是除了父母、爱人之外，最可以陪你一同哭、一起笑的人！不论你身处何地，身居何职，让我们放下压力、抛开烦恼，敞开心扉，共叙同学情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同学们，让我们重拾当年的意气风发，重温当年的踌躇或彷徨，用热烈的掌声为这次聚会拉开序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情牵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载、相聚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，中国科学技术大学</w:t>
      </w: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级软件班同学会活动现在开始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此时此刻，我相信在座各位同学的心情一定和我一样激动；千言万语难于表达这种久违的学子之情，在物欲横流的当今社会，这种纯真的情谊已显得相当的珍贵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年，斗转星移，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年，风风雨雨；我们已为人父、为人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岁月无情，人生难得总相逢！我们要感恩一切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今天，我们在大运之年相聚一堂，互诉衷肠，共享同窗之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我们更要感谢今天莅临的各位同学，没有大家的理解、配合与支持，我们的活动就没有任何意义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今天，还有一些同学因为工作等原因未能到来，让我们也送去祝福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第一顶：致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组委会致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第二顶：老照片回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照片回放（多媒体播放旧照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第三顶：集体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请同学们下楼拍照合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第四顶：</w:t>
      </w: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软件班领导讲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代表班委讲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代表党支部讲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代表团支部讲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第五顶：说句心里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请各位同学简单介绍一下自己的情况，时间为不超过二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第六顶：同学互赠礼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领取纪念品后看上面的名字互相赠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第七顶：老歌回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当年的游行歌曲，寝室的室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第八顶：传签纪念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同学留言簿现场传阅并留言，可附现在或当年的照片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最简单的“同学录”制作软件“金印客”下载：</w:t>
      </w:r>
      <w:hyperlink r:id="rId2">
        <w:r>
          <w:rPr>
            <w:rStyle w:val="InternetLink"/>
            <w:color w:val="FF0000"/>
          </w:rPr>
          <w:t>http://www.kinker.cn</w:t>
        </w:r>
      </w:hyperlink>
    </w:p>
    <w:p>
      <w:pPr>
        <w:pStyle w:val="Normal"/>
        <w:rPr>
          <w:color w:val="00B050"/>
        </w:rPr>
      </w:pPr>
      <w:r>
        <w:rPr>
          <w:color w:val="00B050"/>
        </w:rPr>
        <w:t>金印客可以制作“同学聚会纪念册”“同学录”“画册”“相册”“个性台历”等等，使用非常简单，面向大众用户，不是设计师一样可以做出精美的纪念册！</w:t>
      </w:r>
    </w:p>
    <w:p>
      <w:pPr>
        <w:pStyle w:val="Normal"/>
        <w:widowControl/>
        <w:pBdr>
          <w:top w:val="single" w:sz="6" w:space="4" w:color="DDDDDD"/>
          <w:left w:val="single" w:sz="6" w:space="4" w:color="DDDDDD"/>
          <w:bottom w:val="single" w:sz="6" w:space="4" w:color="DDDDDD"/>
          <w:right w:val="single" w:sz="6" w:space="4" w:color="DDDDDD"/>
        </w:pBdr>
        <w:shd w:fill="FFFFFF" w:val="clear"/>
        <w:spacing w:lineRule="atLeast" w:line="360" w:before="150" w:after="150"/>
        <w:jc w:val="center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drawing>
          <wp:inline distT="0" distB="0" distL="0" distR="0">
            <wp:extent cx="5505450" cy="476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65"/>
        <w:rPr>
          <w:color w:val="FF0000"/>
        </w:rPr>
      </w:pPr>
      <w:r>
        <w:rPr>
          <w:color w:val="FF0000"/>
        </w:rPr>
        <w:t>最简单的“同学录”制作软件“金印客”下载：</w:t>
      </w:r>
      <w:hyperlink r:id="rId4">
        <w:r>
          <w:rPr>
            <w:rStyle w:val="InternetLink"/>
            <w:color w:val="FF0000"/>
          </w:rPr>
          <w:t>http://www.kinker.cn</w:t>
        </w:r>
      </w:hyperlink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最简单的同学录制作软件“金印客”下载：</w:t>
    </w:r>
    <w:hyperlink r:id="rId1">
      <w:r>
        <w:rPr>
          <w:rStyle w:val="InternetLink"/>
        </w:rPr>
        <w:t>http://www.kinker.cn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ker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inker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nk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29:00Z</dcterms:created>
  <dc:creator>mike</dc:creator>
  <dc:description/>
  <dc:language>en-US</dc:language>
  <cp:lastModifiedBy>mike</cp:lastModifiedBy>
  <dcterms:modified xsi:type="dcterms:W3CDTF">2011-08-29T03:30:00Z</dcterms:modified>
  <cp:revision>3</cp:revision>
  <dc:subject/>
  <dc:title/>
</cp:coreProperties>
</file>