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毕业十周年同学聚会通知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亲爱的同学们：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时光如水，岁月如歌，蓦然回首，我们毕业已经走过十年。忆当初，怀着共同的梦想，憧憬着对未来生活的美好希望，我们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位同学从全国各地来到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大学，在美丽的校园里谱写了一串串感人的青春乐章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楼的宿舍里，经管楼、公教楼的教室中，小树林，球场上，到处留有我们的印迹。都说青涩岁月令人怀念，都说金色华年令人留恋，四个春秋，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 xml:space="preserve">多个日日夜夜，镌刻了我们太多的青春和梦想，有欢笑，也有泪水。告别校园，十年的栉风沐雨，十年的苦辣酸甜。同学们，十年的光阴，可曾褪去你我青春容颜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感谢上天让我们共同经历了生命中如此纯洁、温暖的同窗岁月，有幸成为彼此成长过程的见证者。分别不意味着忘却，没有联络的时候，请相信彼此都还是那么关注，彼此还会时常想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为纪念一起走过的日子，祝福今后的每一天，让我们在毕业的十年后，相约聚会在我们的母校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大学，尽情畅谈美好的未来，牵手叙说当年的友情，分享十年来的人生感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相识是杯醇香的酒，相逢是首优雅的歌，相聚是那南飞的雁，让我们一起期待十月四日至十月六日的相会吧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　　　　　　　　　　　　　　    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班筹备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4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nker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5:00Z</dcterms:created>
  <dc:creator>mike</dc:creator>
  <dc:description/>
  <dc:language>en-US</dc:language>
  <cp:lastModifiedBy>mike</cp:lastModifiedBy>
  <dcterms:modified xsi:type="dcterms:W3CDTF">2011-08-29T03:36:00Z</dcterms:modified>
  <cp:revision>3</cp:revision>
  <dc:subject/>
  <dc:title/>
</cp:coreProperties>
</file>