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 w:val="false"/>
          <w:sz w:val="36"/>
          <w:szCs w:val="36"/>
        </w:rPr>
        <w:t>同学聚会老师致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    </w:t>
      </w:r>
      <w:r>
        <w:rPr>
          <w:rFonts w:ascii="宋体;SimSun" w:hAnsi="宋体;SimSun" w:cs="宋体;SimSun"/>
          <w:b/>
          <w:sz w:val="24"/>
          <w:szCs w:val="24"/>
        </w:rPr>
        <w:t>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你们好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今天，我们为了一份快乐而来，更为了一份感情而来；为了过去而来，更为了现在而来！大家都快人到中年了，上有老，下有小，世事纷繁。大家眼睛忙着，耳朵忙着，手更忙着，但心有几处可以栖息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八九级四班不正是我们心灵的一处港湾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十二年前，大家带着几分憧憬、几分新奇、也许还有几分无奈，来到这里，在一个叫八九级四班的集体中，共同生活着、学习着；互相关心，互相帮助；分担风雨，共享阳光。也许，大家在一起闹过别扭，现在想起来，那不是一种亲切吗？因为起因多么简单，不夹杂任何名利。也许，大家在一起流过眼泪，现在想起来，那简直是一种幸福，因为那种感情多么真挚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十六年前，我从大学毕业，本来我想做的是律师，因为那时的社会缺乏真正律师生长的土壤，我来到了学校。吸引我的是学校清新的空气，和同学们晶莹透亮的心灵。在学校，我呆了十年，教过的学生有过成千上万，但我时时想起的只有八九级四班，只因为，我和大家亲密相处过一年。我当班主任，实质上，我是和大家一起成长。我们是师生，也是朋友，我们分享着知识，更分享思想的灵光。“授人以鱼，不如授人以渔。”那时，我最愿意和大家畅谈的是法的精神。因为，法条是会变的，法学是会变的，不变的是法的精神，任何时候有法的精神的指引，大家都能穿过重重迷茫，通向成功的彼岸。可惜，那时我的认识太浅薄，自己不是渔人，怎能授人以渔？好在，我是诚恳的、无私的，也是努力的。大家接受了我。当时，我真的很快乐，很幸福！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二十年前，大家从这里走出了学校，走向了社会，带着几分惶恐、几分渴望。尽管我们有许多准备、许多计划，社会还是超出了我们的想象。大家免不了摸爬滚打，尝遍了酸甜苦辣。我看到大家的脸上，都明显带着些许沧桑。但是，我也明显感觉到，大家的精神更加丰满，内心成熟而恬淡。二十年来，大家拚命同时间赛着跑、并做着交换，时间拿</w:t>
      </w:r>
      <w:r>
        <w:rPr>
          <w:rFonts w:ascii="宋体;SimSun" w:hAnsi="宋体;SimSun" w:cs="宋体;SimSun"/>
          <w:sz w:val="24"/>
          <w:szCs w:val="24"/>
        </w:rPr>
        <w:t>走</w:t>
      </w:r>
      <w:r>
        <w:rPr>
          <w:rFonts w:ascii="宋体;SimSun" w:hAnsi="宋体;SimSun" w:cs="宋体;SimSun"/>
          <w:sz w:val="24"/>
          <w:szCs w:val="24"/>
        </w:rPr>
        <w:t>了我们许多，也给了我们许多。今后等着大家的，仍然是这些。人生就是一场竞赛！当然不一定跑在最前面才算成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大家一定要有自己心中的目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们是因法结缘的，最后，我要以法做总结：法是干什么的？法是为大多数的人谋幸福的！否则，我们要法干什么？请大家记住！让我们共勉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2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  <w:t>金印客可以制作“同学聚会纪念册”“同学录”“画册”“相册”“个性台历”等等，使用非常简单，面向大众用户，不是设计师一样可以做出精美的纪念册！</w:t>
      </w:r>
    </w:p>
    <w:p>
      <w:pPr>
        <w:pStyle w:val="Normal"/>
        <w:widowControl/>
        <w:pBdr>
          <w:top w:val="single" w:sz="6" w:space="4" w:color="DDDDDD"/>
          <w:left w:val="single" w:sz="6" w:space="4" w:color="DDDDDD"/>
          <w:bottom w:val="single" w:sz="6" w:space="4" w:color="DDDDDD"/>
          <w:right w:val="single" w:sz="6" w:space="4" w:color="DDDDDD"/>
        </w:pBdr>
        <w:shd w:fill="FFFFFF" w:val="clear"/>
        <w:spacing w:lineRule="atLeast" w:line="360" w:before="150" w:after="150"/>
        <w:jc w:val="center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drawing>
          <wp:inline distT="0" distB="0" distL="0" distR="0">
            <wp:extent cx="550545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65"/>
        <w:rPr>
          <w:color w:val="FF0000"/>
        </w:rPr>
      </w:pPr>
      <w:r>
        <w:rPr>
          <w:color w:val="FF0000"/>
        </w:rPr>
        <w:t>最简单的“同学录”制作软件“金印客”下载：</w:t>
      </w:r>
      <w:hyperlink r:id="rId4">
        <w:r>
          <w:rPr>
            <w:rStyle w:val="InternetLink"/>
            <w:color w:val="FF0000"/>
          </w:rPr>
          <w:t>http://www.kinker.cn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简单的同学录制作软件“金印客”下载：</w:t>
    </w:r>
    <w:hyperlink r:id="rId1">
      <w:r>
        <w:rPr>
          <w:rStyle w:val="InternetLink"/>
        </w:rPr>
        <w:t>http://www.kinker.cn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ker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nker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nk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7:00Z</dcterms:created>
  <dc:creator>mike</dc:creator>
  <dc:description/>
  <dc:language>en-US</dc:language>
  <cp:lastModifiedBy>mike</cp:lastModifiedBy>
  <dcterms:modified xsi:type="dcterms:W3CDTF">2011-08-29T03:07:00Z</dcterms:modified>
  <cp:revision>2</cp:revision>
  <dc:subject/>
  <dc:title/>
</cp:coreProperties>
</file>