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Style w:val="StrongEmphasis"/>
          <w:rFonts w:ascii="Arial" w:hAnsi="Arial" w:cs="Arial"/>
          <w:b w:val="false"/>
          <w:sz w:val="36"/>
          <w:szCs w:val="36"/>
        </w:rPr>
        <w:t>黄山旅游攻略</w:t>
      </w:r>
    </w:p>
    <w:p>
      <w:pPr>
        <w:pStyle w:val="Style15"/>
        <w:shd w:fill="FFFFFF" w:val="clear"/>
        <w:spacing w:lineRule="auto" w:line="360"/>
        <w:rPr>
          <w:color w:val="666666"/>
          <w:sz w:val="18"/>
          <w:szCs w:val="18"/>
        </w:rPr>
      </w:pPr>
      <w:r>
        <w:rPr>
          <w:rFonts w:cs="Arial"/>
          <w:b/>
        </w:rPr>
        <w:t>  </w:t>
      </w:r>
      <w:r>
        <w:rPr>
          <w:color w:val="666666"/>
          <w:sz w:val="18"/>
          <w:szCs w:val="18"/>
        </w:rPr>
        <w:t>5.30</w:t>
      </w:r>
      <w:r>
        <w:rPr>
          <w:color w:val="666666"/>
          <w:sz w:val="18"/>
          <w:szCs w:val="18"/>
        </w:rPr>
        <w:t>、</w:t>
      </w:r>
      <w:r>
        <w:rPr>
          <w:color w:val="666666"/>
          <w:sz w:val="18"/>
          <w:szCs w:val="18"/>
        </w:rPr>
        <w:t>31</w:t>
      </w:r>
      <w:r>
        <w:rPr>
          <w:color w:val="666666"/>
          <w:sz w:val="18"/>
          <w:szCs w:val="18"/>
        </w:rPr>
        <w:t>两天去了趟黄山，一共四个女生，时间安排故意错开周末和节假日，事实证明这样的选择很正确。</w:t>
      </w:r>
      <w:r>
        <w:rPr>
          <w:color w:val="666666"/>
          <w:sz w:val="18"/>
          <w:szCs w:val="18"/>
        </w:rPr>
        <w:t>(PS</w:t>
      </w:r>
      <w:r>
        <w:rPr>
          <w:color w:val="666666"/>
          <w:sz w:val="18"/>
          <w:szCs w:val="18"/>
        </w:rPr>
        <w:t>：自己也是黄山人，这么多年也没有去爬过，惭愧啊。</w:t>
      </w:r>
      <w:r>
        <w:rPr>
          <w:color w:val="666666"/>
          <w:sz w:val="18"/>
          <w:szCs w:val="18"/>
        </w:rPr>
        <w:t xml:space="preserve">)  </w:t>
      </w:r>
      <w:r>
        <w:rPr>
          <w:color w:val="666666"/>
          <w:sz w:val="18"/>
          <w:szCs w:val="18"/>
        </w:rPr>
        <w:t>回来赶紧补了攻略，以便他人之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4857750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4857750" cy="325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4857750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4857750" cy="325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一天时间玩黄山也可以的，但是去的景点肯定少很多，先说下二日游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黄山二日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我们是从杭州出发，发车车站是西站，因为住的北站比较近，所以在北站买的车票。杭州到黄山风景区的车票，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PS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：一定要说是到黄山风景区的，不然就到屯溪这些车站了，还要转车，会比较麻烦。）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人。黄山风景区的车是到汤口下的。汤口这边上山的都是南门上（要从北门上的话到的车站也不一样，坐太平索道，行程要另外安排了。）后山上，前山下，是我们这次行程的主要路线。黄山地图在杭州西站买的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.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元一份。很详细，汤口也有的卖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准备物品：零食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元。后来发现带的有点多，矿泉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瓶，二日的行程，一天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瓶，差不多了。水到了汤口也可以买，稍贵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.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瓶娃哈哈的。山上是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元一瓶。零食可以带点巧克力，牛肉干，这些高能量的，份量轻，爬山还是需要不少体力的。泡面可以带一两桶，山上泡一桶面是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元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PS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：我们在天海宾馆那个超市里倒了些热水，没有收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行程安排及路线图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5285740" cy="10810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5713730" cy="6953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第一天：杭州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: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西站发车，到汤口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左右，下车的饭店门口步行至东岭车站坐新南线——云谷寺坐云谷索道——白鹅岭—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梦笔生花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)—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始信峰——北海宾馆——排云亭——西海大峡谷（我们只到了一环，可以下到二环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PS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：这段路程要原路返回来的，因为谷底再建索道，封了。）——飞来石——光明顶（看日落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PS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：光明顶上有大屏幕上标出日落日出的时间，记住第二天的日出时间很重要。）——天海宾馆（云海宾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第二天：天海宾馆——光明顶（看日出，也可以选择鳌鱼峰，那里人应该会少些）——莲花峰——玉屏峰——迎客松——下山——半山寺——慈光阁——新南线——东岭车站步行至坐车的饭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花销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黄山门票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3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索道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元 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PS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：只坐了上山的，下山步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.5-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小时。个人认为最好是上山坐索道，上山花的时间会更多，更累，到了山上还是要爬很多峰，留点体力，下山以后回家好好休息放松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PS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：也有一些人觉得下山比上山难的，另说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上山前饭菜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元（四人）   下山后饭菜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9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元（四人） 这都是在汤口吃的，价格都还好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PS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：玻璃门山贴的那些价格好像不太准，只是为了招揽生意的。山上的东西远不止这个价格了，吃的干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帐篷：汤口的饭店帮我们定的，帐篷定在天海宾馆（云海宾馆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PS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：这两个宾馆应该是一个）前面。汤口的这个饭店就是坐的客车的这家，据她说客车是她们自己家的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50/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顶，她说这是她们的订的价格，我们到山上订的话会更贵一点，这个没有证实，不过觉得这个价格不错了。我们一共四个人，自带了一顶帐篷，租了一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小细节：当天晚上有点小冷，晚上还起风了，第二天是阴天，晚上除了自己带的睡袋外，从空的帐篷里拿了条被子，另外她们二人用了三条被子。帐篷旁边有个厕所，是那些再建索道的工人用的，另外还有一个，听说晚上没有灯，还有一个在天海宾馆里面，有热水，可以进去使用。这边帐篷的条件比北海宾馆那边要差一些，但是行程上更好安排一些。。另外我们自己的帐篷没有被发现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元钱省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新国线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人，去和回来共两趟。这是一段从山脚到汤口车站之间的路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一日游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可以从慈光阁坐玉屏索道上山，看迎客松，爬莲花峰。还是玉屏索道下山，不爬莲花峰，可以考虑过光明顶到慈光阁坐云谷索道下。既要爬莲花峰要又上光明顶，要体力好一点，应该也是可以的。。。早上要早一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总结，景是一样的景，留给每个人的感受可能不一样。趁着年轻爬爬山，外面走走看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（版权所有，转载请注明出处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最简单的“旅游纪念册”制作软件“金印客”下载：</w:t>
      </w:r>
      <w:hyperlink r:id="rId8">
        <w:r>
          <w:rPr>
            <w:rStyle w:val="InternetLink"/>
            <w:color w:val="FF0000"/>
          </w:rPr>
          <w:t>http://www.kinker.cn</w:t>
        </w:r>
      </w:hyperlink>
    </w:p>
    <w:p>
      <w:pPr>
        <w:pStyle w:val="Normal"/>
        <w:rPr>
          <w:color w:val="00B050"/>
        </w:rPr>
      </w:pPr>
      <w:r>
        <w:rPr>
          <w:color w:val="00B050"/>
        </w:rPr>
        <w:t>金印客可以制作“旅游纪念册纪念册”“同学录”“摄影画册”“相册”“个性台历”等等，使用非常简单，面向大众用户，不是设计师一样可以做出精美的纪念册！</w:t>
      </w:r>
    </w:p>
    <w:p>
      <w:pPr>
        <w:pStyle w:val="Normal"/>
        <w:widowControl/>
        <w:pBdr>
          <w:top w:val="single" w:sz="6" w:space="4" w:color="DDDDDD"/>
          <w:left w:val="single" w:sz="6" w:space="4" w:color="DDDDDD"/>
          <w:bottom w:val="single" w:sz="6" w:space="4" w:color="DDDDDD"/>
          <w:right w:val="single" w:sz="6" w:space="4" w:color="DDDDDD"/>
        </w:pBdr>
        <w:shd w:fill="FFFFFF" w:val="clear"/>
        <w:spacing w:lineRule="atLeast" w:line="360" w:before="150" w:after="150"/>
        <w:jc w:val="center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drawing>
          <wp:inline distT="0" distB="0" distL="0" distR="0">
            <wp:extent cx="5505450" cy="4764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65"/>
        <w:rPr>
          <w:color w:val="FF0000"/>
        </w:rPr>
      </w:pPr>
      <w:r>
        <w:rPr>
          <w:color w:val="FF0000"/>
        </w:rPr>
        <w:t>最简单的“旅游纪念册”制作软件“金印客”下载：</w:t>
      </w:r>
      <w:hyperlink r:id="rId10">
        <w:r>
          <w:rPr>
            <w:rStyle w:val="InternetLink"/>
            <w:color w:val="FF0000"/>
          </w:rPr>
          <w:t>http://www.kinker.cn</w:t>
        </w:r>
      </w:hyperlink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最简单的旅游纪念册制作软件“金印客”下载：</w:t>
    </w:r>
    <w:hyperlink r:id="rId1">
      <w:r>
        <w:rPr>
          <w:rStyle w:val="InternetLink"/>
        </w:rPr>
        <w:t>http://www.kinker.cn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kinker.cn/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kinker.cn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nk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14:00Z</dcterms:created>
  <dc:creator>mike</dc:creator>
  <dc:description/>
  <dc:language>en-US</dc:language>
  <cp:lastModifiedBy>mike</cp:lastModifiedBy>
  <dcterms:modified xsi:type="dcterms:W3CDTF">2011-08-29T07:15:00Z</dcterms:modified>
  <cp:revision>3</cp:revision>
  <dc:subject/>
  <dc:title/>
</cp:coreProperties>
</file>